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0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4"/>
        <w:gridCol w:w="10576"/>
      </w:tblGrid>
      <w:tr>
        <w:trPr>
          <w:trHeight w:val="581" w:hRule="atLeast"/>
        </w:trPr>
        <w:tc>
          <w:tcPr>
            <w:tcW w:w="187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48"/>
                <w:szCs w:val="48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48"/>
                <w:szCs w:val="48"/>
              </w:rPr>
              <w:t>科目</w:t>
            </w:r>
          </w:p>
        </w:tc>
        <w:tc>
          <w:tcPr>
            <w:tcW w:w="1057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48"/>
                <w:szCs w:val="48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48"/>
                <w:szCs w:val="48"/>
              </w:rPr>
              <w:t>內容說明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工作費</w:t>
            </w:r>
          </w:p>
        </w:tc>
        <w:tc>
          <w:tcPr>
            <w:tcW w:w="10576" w:type="dxa"/>
            <w:tcBorders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臨時工資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演講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講師鐘點費（含稅）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補助款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學生分會舉辦活動、學生出席國際會議之補助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餐點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午餐、晚餐、餐敘、便當、點心、茶水、茶包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場地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場地租用、場地佈置</w:t>
            </w: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28"/>
                <w:szCs w:val="28"/>
              </w:rPr>
              <w:t>（紅布條、盆花、胸花、名牌）</w:t>
            </w: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、單槍借用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印刷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影印、報名表、海報、講義、論文、相片沖洗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文具用品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辦公用品、電腦耗材（碳粉匣）、刻印等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交通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機票、計程車資、停車卷（費）、入出境證照費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住宿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舉辦活動邀請來賓之住宿費用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郵電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電話費、匯費、購票證明、快遞費用、匯票、結匯手續費</w:t>
            </w:r>
          </w:p>
        </w:tc>
      </w:tr>
      <w:tr>
        <w:trPr>
          <w:trHeight w:val="468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管理費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tDash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支會及學生分會借用</w:t>
            </w:r>
            <w:r>
              <w:rPr>
                <w:rFonts w:eastAsia="華康唐風隸(P);Arial Unicode MS" w:cs="華康唐風隸(P);Arial Unicode MS" w:ascii="華康唐風隸(P);Arial Unicode MS" w:hAnsi="華康唐風隸(P);Arial Unicode MS"/>
                <w:color w:val="000000"/>
                <w:kern w:val="0"/>
                <w:sz w:val="32"/>
                <w:szCs w:val="32"/>
              </w:rPr>
              <w:t>TS</w:t>
            </w: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收據，收取</w:t>
            </w:r>
            <w:r>
              <w:rPr>
                <w:rFonts w:eastAsia="華康唐風隸(P);Arial Unicode MS" w:cs="華康唐風隸(P);Arial Unicode MS" w:ascii="華康唐風隸(P);Arial Unicode MS" w:hAnsi="華康唐風隸(P);Arial Unicode MS"/>
                <w:color w:val="000000"/>
                <w:kern w:val="0"/>
                <w:sz w:val="32"/>
                <w:szCs w:val="32"/>
              </w:rPr>
              <w:t>8%</w:t>
            </w: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之管理費</w:t>
            </w:r>
          </w:p>
        </w:tc>
      </w:tr>
      <w:tr>
        <w:trPr>
          <w:trHeight w:val="482" w:hRule="atLeast"/>
        </w:trPr>
        <w:tc>
          <w:tcPr>
            <w:tcW w:w="1874" w:type="dxa"/>
            <w:tcBorders>
              <w:top w:val="dotDash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唐風隸(P);Arial Unicode MS" w:hAnsi="華康唐風隸(P);Arial Unicode MS" w:eastAsia="華康唐風隸(P);Arial Unicode MS" w:cs="華康唐風隸(P);Arial Unicode MS"/>
                <w:color w:val="000080"/>
                <w:kern w:val="0"/>
                <w:sz w:val="40"/>
                <w:szCs w:val="40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80"/>
                <w:kern w:val="0"/>
                <w:sz w:val="40"/>
                <w:szCs w:val="40"/>
              </w:rPr>
              <w:t>其他</w:t>
            </w:r>
          </w:p>
        </w:tc>
        <w:tc>
          <w:tcPr>
            <w:tcW w:w="10576" w:type="dxa"/>
            <w:tcBorders>
              <w:top w:val="dotDash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華康唐風隸(P);Arial Unicode MS" w:hAnsi="華康唐風隸(P);Arial Unicode MS" w:eastAsia="華康唐風隸(P);Arial Unicode MS" w:cs="華康唐風隸(P)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華康唐風隸(P);Arial Unicode MS" w:hAnsi="華康唐風隸(P);Arial Unicode MS" w:cs="華康唐風隸(P);Arial Unicode MS" w:eastAsia="華康唐風隸(P);Arial Unicode MS"/>
                <w:color w:val="000000"/>
                <w:kern w:val="0"/>
                <w:sz w:val="32"/>
                <w:szCs w:val="32"/>
              </w:rPr>
              <w:t>保險費、表演、紀念品、環保袋、工作服</w:t>
            </w:r>
          </w:p>
        </w:tc>
      </w:tr>
      <w:tr>
        <w:trPr>
          <w:trHeight w:val="326" w:hRule="atLeast"/>
        </w:trPr>
        <w:tc>
          <w:tcPr>
            <w:tcW w:w="1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華康唐風隸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唐風隸(P);Arial Unicode MS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1:00Z</dcterms:created>
  <dc:creator>Ada</dc:creator>
  <dc:description/>
  <cp:keywords/>
  <dc:language>en-US</dc:language>
  <cp:lastModifiedBy>HPLi</cp:lastModifiedBy>
  <dcterms:modified xsi:type="dcterms:W3CDTF">2015-05-19T03:33:00Z</dcterms:modified>
  <cp:revision>3</cp:revision>
  <dc:subject/>
  <dc:title/>
</cp:coreProperties>
</file>