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IEEE</w:t>
      </w:r>
      <w:r>
        <w:rPr>
          <w:rFonts w:eastAsia="標楷體" w:cs="Arial" w:ascii="Arial" w:hAnsi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中華民國分會補助</w:t>
      </w:r>
      <w:r>
        <w:rPr>
          <w:rFonts w:ascii="Arial" w:hAnsi="Arial" w:cs="Arial" w:eastAsia="標楷體"/>
          <w:b/>
          <w:sz w:val="40"/>
          <w:szCs w:val="40"/>
        </w:rPr>
        <w:t>各支會辦理活動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申請</w:t>
      </w:r>
      <w:r>
        <w:rPr>
          <w:rFonts w:ascii="標楷體" w:hAnsi="標楷體" w:cs="Arial" w:eastAsia="標楷體"/>
          <w:b/>
          <w:sz w:val="40"/>
          <w:szCs w:val="40"/>
        </w:rPr>
        <w:t>、</w:t>
      </w:r>
      <w:r>
        <w:rPr>
          <w:rFonts w:ascii="Arial" w:hAnsi="Arial" w:cs="Arial" w:eastAsia="標楷體"/>
          <w:b/>
          <w:sz w:val="40"/>
          <w:szCs w:val="40"/>
        </w:rPr>
        <w:t>核銷</w:t>
      </w:r>
      <w:r>
        <w:rPr>
          <w:rFonts w:ascii="Arial" w:hAnsi="Arial" w:cs="Arial" w:eastAsia="標楷體"/>
          <w:b/>
          <w:sz w:val="40"/>
          <w:szCs w:val="40"/>
        </w:rPr>
        <w:t>作業流程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4151630</wp:posOffset>
                </wp:positionV>
                <wp:extent cx="358140" cy="266065"/>
                <wp:effectExtent l="10795" t="5080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8200" cy="266040"/>
                        </a:xfrm>
                        <a:prstGeom prst="rightArrow">
                          <a:avLst>
                            <a:gd name="adj1" fmla="val 49917"/>
                            <a:gd name="adj2" fmla="val 64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6.9pt;margin-top:326.85pt;width:28.15pt;height:20.9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5420</wp:posOffset>
                </wp:positionH>
                <wp:positionV relativeFrom="paragraph">
                  <wp:posOffset>2033270</wp:posOffset>
                </wp:positionV>
                <wp:extent cx="358140" cy="266065"/>
                <wp:effectExtent l="10795" t="5080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8200" cy="266040"/>
                        </a:xfrm>
                        <a:prstGeom prst="rightArrow">
                          <a:avLst>
                            <a:gd name="adj1" fmla="val 49917"/>
                            <a:gd name="adj2" fmla="val 64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6pt;margin-top:160.05pt;width:28.15pt;height:20.9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2687320</wp:posOffset>
                </wp:positionV>
                <wp:extent cx="5473065" cy="1235075"/>
                <wp:effectExtent l="0" t="0" r="22225" b="2222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相關申請資料，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請逕寄送至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 xml:space="preserve">300093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新竹市東區大學路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100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號電子資訊大樓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41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國立陽明交通大學電機學院腦科技中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黃雅意小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，相關申請資料經財務長及理事長視各支會之財務狀況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決定補助與否及補助額度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至少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約需五至七個工作天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，本會財務處將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通知審核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結果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pt;mso-wrap-distance-left:9.05pt;mso-wrap-distance-right:9.05pt;mso-wrap-distance-top:0pt;mso-wrap-distance-bottom:0pt;margin-top:211.6pt;mso-position-vertical-relative:text;margin-left:22.9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相關申請資料，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請逕寄送至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 xml:space="preserve">300093 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新竹市東區大學路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1001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號電子資訊大樓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416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室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國立陽明交通大學電機學院腦科技中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黃雅意小姐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，相關申請資料經財務長及理事長視各支會之財務狀況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決定補助與否及補助額度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至少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約需五至七個工作天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，本會財務處將以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通知審核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結果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4763770</wp:posOffset>
                </wp:positionV>
                <wp:extent cx="5473065" cy="1251585"/>
                <wp:effectExtent l="0" t="0" r="22225" b="22225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過審核之申請案，申請單位請於網頁上自行下載『報帳須知』、『支出憑證粘存單』及『活動成果報告表』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活動結束後一個月內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繳交收支明細表，並將相關核銷單據寄至本會，並將</w:t>
                            </w: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中英文電子檔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黃雅意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  <w:szCs w:val="28"/>
                                </w:rPr>
                                <w:t>yayihuang@nycu.edu.tw</w:t>
                              </w:r>
                            </w:hyperlink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信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，經理事長核准後，補助款將直接匯入指定帳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0.3pt;mso-wrap-distance-left:9.05pt;mso-wrap-distance-right:9.05pt;mso-wrap-distance-top:0pt;mso-wrap-distance-bottom:0pt;margin-top:375.1pt;mso-position-vertical-relative:text;margin-left:25.9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過審核之申請案，申請單位請於網頁上自行下載『報帳須知』、『支出憑證粘存單』及『活動成果報告表』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於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活動結束後一個月內核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銷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繳交收支明細表，並將相關核銷單據寄至本會，並將</w:t>
                      </w:r>
                      <w:r>
                        <w:rPr>
                          <w:rFonts w:eastAsia="標楷體"/>
                          <w:color w:val="FF0000"/>
                          <w:kern w:val="0"/>
                          <w:sz w:val="28"/>
                          <w:szCs w:val="28"/>
                        </w:rPr>
                        <w:t>中英文電子檔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黃雅意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標楷體"/>
                            <w:sz w:val="28"/>
                            <w:szCs w:val="28"/>
                          </w:rPr>
                          <w:t>yayihuang@nycu.edu.tw</w:t>
                        </w:r>
                      </w:hyperlink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信箱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，經理事長核准後，補助款將直接匯入指定帳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207010</wp:posOffset>
                </wp:positionV>
                <wp:extent cx="5473065" cy="1466850"/>
                <wp:effectExtent l="0" t="0" r="22225" b="22225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支會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席請參考網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/>
                                  <w:kern w:val="0"/>
                                  <w:sz w:val="28"/>
                                  <w:szCs w:val="28"/>
                                  <w:lang w:val="zh-TW"/>
                                </w:rPr>
                                <w:t>http://www.ieee.org.tw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『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IEEE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分會補助各支會活動作業要點』，填妥『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IEEE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分會補助各支會活動經費申請表』，及檢附研討會計畫書、參加人員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自籌經費明細及其相關資料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，經支會主席簽章，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並自行至各自支會網頁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https://ieee-tpe.iee.nycu.edu.tw/group_category/chapter/</w:t>
                              </w:r>
                            </w:hyperlink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登錄活動內容登錄活動內容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於舉辦活動一個月前提出申請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25pt;mso-wrap-distance-left:9.05pt;mso-wrap-distance-right:9.05pt;mso-wrap-distance-top:0pt;mso-wrap-distance-bottom:0pt;margin-top:16.3pt;mso-position-vertical-relative:text;margin-left:22.1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支會主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席請參考網頁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hyperlink r:id="rId6">
                        <w:r>
                          <w:rPr>
                            <w:rStyle w:val="InternetLink"/>
                            <w:rFonts w:eastAsia="標楷體"/>
                            <w:kern w:val="0"/>
                            <w:sz w:val="28"/>
                            <w:szCs w:val="28"/>
                            <w:lang w:val="zh-TW"/>
                          </w:rPr>
                          <w:t>http://www.ieee.org.tw</w:t>
                        </w:r>
                      </w:hyperlink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『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IEEE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中華民國分會補助各支會活動作業要點』，填妥『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IEEE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中華民國分會補助各支會活動經費申請表』，及檢附研討會計畫書、參加人員、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自籌經費明細及其相關資料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，經支會主席簽章，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並自行至各自支會網頁</w:t>
                      </w:r>
                      <w:hyperlink r:id="rId7">
                        <w:r>
                          <w:rPr>
                            <w:rStyle w:val="InternetLink"/>
                            <w:rFonts w:eastAsia="標楷體"/>
                            <w:bCs/>
                            <w:kern w:val="0"/>
                            <w:sz w:val="28"/>
                            <w:szCs w:val="28"/>
                          </w:rPr>
                          <w:t>https://ieee-tpe.iee.nycu.edu.tw/group_category/chapter/</w:t>
                        </w:r>
                      </w:hyperlink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登錄活動內容登錄活動內容，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於舉辦活動一個月前提出申請</w:t>
                      </w:r>
                      <w:r>
                        <w:rPr>
                          <w:rFonts w:eastAsia="標楷體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yihuang@nycu.edu.tw" TargetMode="External"/><Relationship Id="rId3" Type="http://schemas.openxmlformats.org/officeDocument/2006/relationships/hyperlink" Target="mailto:yayihuang@nycu.edu.tw" TargetMode="External"/><Relationship Id="rId4" Type="http://schemas.openxmlformats.org/officeDocument/2006/relationships/hyperlink" Target="http://www.ieee.org.tw/" TargetMode="External"/><Relationship Id="rId5" Type="http://schemas.openxmlformats.org/officeDocument/2006/relationships/hyperlink" Target="https://ieee-tpe.iee.nycu.edu.tw/group_category/chapter/" TargetMode="External"/><Relationship Id="rId6" Type="http://schemas.openxmlformats.org/officeDocument/2006/relationships/hyperlink" Target="http://www.ieee.org.tw/" TargetMode="External"/><Relationship Id="rId7" Type="http://schemas.openxmlformats.org/officeDocument/2006/relationships/hyperlink" Target="https://ieee-tpe.iee.nycu.edu.tw/group_category/chapte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2:00Z</dcterms:created>
  <dc:creator>王瑋</dc:creator>
  <dc:description/>
  <cp:keywords/>
  <dc:language>en-US</dc:language>
  <cp:lastModifiedBy>vivian huang</cp:lastModifiedBy>
  <cp:lastPrinted>2007-02-27T20:04:00Z</cp:lastPrinted>
  <dcterms:modified xsi:type="dcterms:W3CDTF">2025-03-11T03:30:00Z</dcterms:modified>
  <cp:revision>4</cp:revision>
  <dc:subject/>
  <dc:title>IEEE 中華民國分會補助學生出國參加國際研討會</dc:title>
</cp:coreProperties>
</file>